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4/2024,                                                           DE 22 DE MARÇO DE 2024.</w:t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RNA PÚBLICO O PROCESSO SELETIVO SIMPLIFICADO Nº 001/2024, PARA CONTRATAÇÃO TEMPORÁRIA PARA O CARGO DE AGENTE VISITADOR DO PIM.</w:t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é Júnior Danette</w:t>
      </w:r>
      <w:r>
        <w:rPr>
          <w:sz w:val="24"/>
          <w:szCs w:val="24"/>
        </w:rPr>
        <w:t xml:space="preserve">, Prefeito Municipal em exercício de Vista Gaúcha, RS, no uso das atribuições legais que lhe são conferidas, juntamente com a Comissão designada pela Portaria nº 215/2024, </w:t>
      </w:r>
      <w:r>
        <w:rPr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, aos interessados, através do presente Edital, que estarão abertas, no período de 25 à 28 de março de 2024, as inscrições para o </w:t>
      </w:r>
      <w:r>
        <w:rPr>
          <w:b/>
          <w:sz w:val="24"/>
          <w:szCs w:val="24"/>
        </w:rPr>
        <w:t>Processo Seletivo Simplificado</w:t>
      </w:r>
      <w:r>
        <w:rPr>
          <w:sz w:val="24"/>
          <w:szCs w:val="24"/>
        </w:rPr>
        <w:t>, com o objetivo de selecionar servidor em caráter temporário, autorizado pela Lei Municipal nº 3.262/2024, conforme segue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2977"/>
        <w:gridCol w:w="2977"/>
        <w:gridCol w:w="1417"/>
      </w:tblGrid>
      <w:tr>
        <w:trPr>
          <w:trHeight w:val="8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21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ilitação </w:t>
            </w:r>
          </w:p>
          <w:p>
            <w:pPr>
              <w:pStyle w:val="Heading8"/>
              <w:spacing w:lineRule="auto" w:line="276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</w:t>
            </w:r>
          </w:p>
          <w:p>
            <w:pPr>
              <w:pStyle w:val="Heading8"/>
              <w:spacing w:lineRule="auto" w:line="276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</w:t>
            </w:r>
          </w:p>
          <w:p>
            <w:pPr>
              <w:pStyle w:val="Heading8"/>
              <w:spacing w:lineRule="auto" w:line="276"/>
              <w:ind w:left="-212" w:right="-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sic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R$)</w:t>
            </w:r>
          </w:p>
        </w:tc>
      </w:tr>
      <w:tr>
        <w:trPr>
          <w:trHeight w:val="85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 Visitador do PIM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urso de Ensino Médio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212" w:right="-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1.581,17</w:t>
            </w:r>
          </w:p>
        </w:tc>
      </w:tr>
    </w:tbl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- NORMAS QUE REGEM O PROCESSAMENTO DESTE CERTAME SELETIVO: </w:t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lineRule="auto" w:line="276"/>
        <w:ind w:right="-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- O processo reger-se-á em todas as suas fases, pelas normas expressas neste Edital, bem como pelo Regime Jurídico dos Servidores Públicos Municipais, pelo Quadro de Cargos e Funções Públicas do Município, pela Lei Municipal nº 3.262/2024, e demais Legislações pertinent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lterações que possam ter ocorrido na legislação citada.</w:t>
      </w:r>
    </w:p>
    <w:p>
      <w:pPr>
        <w:pStyle w:val="Normal"/>
        <w:spacing w:lineRule="auto" w:line="276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DAS INSCRIÇÕES:</w:t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</w:t>
      </w:r>
      <w:r>
        <w:rPr>
          <w:sz w:val="24"/>
          <w:szCs w:val="24"/>
        </w:rPr>
        <w:t xml:space="preserve">- As inscrições serão protocoladas na Secretaria Municipal de Administração da Prefeitura Municipal de Vista Gaúcha/RS, </w:t>
      </w:r>
      <w:r>
        <w:rPr>
          <w:b/>
          <w:sz w:val="24"/>
          <w:szCs w:val="24"/>
        </w:rPr>
        <w:t xml:space="preserve">no período de </w:t>
      </w:r>
      <w:r>
        <w:rPr>
          <w:b/>
          <w:sz w:val="24"/>
          <w:szCs w:val="24"/>
          <w:u w:val="single"/>
        </w:rPr>
        <w:t>25 à 28 de março de 2024</w:t>
      </w:r>
      <w:r>
        <w:rPr>
          <w:sz w:val="24"/>
          <w:szCs w:val="24"/>
        </w:rPr>
        <w:t xml:space="preserve">, no horário </w:t>
      </w:r>
      <w:r>
        <w:rPr>
          <w:b/>
          <w:sz w:val="24"/>
          <w:szCs w:val="24"/>
        </w:rPr>
        <w:t>das 8:00 às 11:00 horas e das 13:00 às 16:30 horas.</w:t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ara inscrever-se no Processo Seletivo o candidato deverá ter tomado conhecimento das normas presentes neste edital, possuir 18 anos completos até a data de encerramento das inscrições, ser brasileiro nato ou naturalizado, comparecer ao local de inscrição no dia e horários previstos no item 2.1, preencher a ficha (ANEXO I) de inscrição e anexar a documentação abaixo descrita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o Diploma;</w:t>
      </w:r>
    </w:p>
    <w:p>
      <w:pPr>
        <w:pStyle w:val="Normal"/>
        <w:numPr>
          <w:ilvl w:val="0"/>
          <w:numId w:val="4"/>
        </w:numPr>
        <w:spacing w:lineRule="auto" w:line="276"/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a Carteira de Identidade;</w:t>
      </w:r>
    </w:p>
    <w:p>
      <w:pPr>
        <w:pStyle w:val="Normal"/>
        <w:numPr>
          <w:ilvl w:val="0"/>
          <w:numId w:val="4"/>
        </w:numPr>
        <w:spacing w:lineRule="auto" w:line="276"/>
        <w:ind w:left="1068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Cópia do 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276"/>
        <w:ind w:left="1068" w:right="-397" w:hanging="360"/>
        <w:rPr/>
      </w:pPr>
      <w:r>
        <w:rPr>
          <w:sz w:val="24"/>
          <w:szCs w:val="24"/>
        </w:rPr>
        <w:t>Cópia do Título de Elei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276"/>
        <w:ind w:left="1068" w:right="-397" w:hanging="360"/>
        <w:rPr/>
      </w:pPr>
      <w:r>
        <w:rPr>
          <w:sz w:val="24"/>
          <w:szCs w:val="24"/>
        </w:rPr>
        <w:t>Cópia de quitação eleitoral (comprovante de votação da última eleição ou certidão emitida pela Justiça Eleitora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276"/>
        <w:ind w:left="1068" w:right="-397" w:hanging="360"/>
        <w:jc w:val="both"/>
        <w:rPr/>
      </w:pPr>
      <w:r>
        <w:rPr>
          <w:sz w:val="24"/>
          <w:szCs w:val="24"/>
        </w:rPr>
        <w:t>Cópia de quitação militar (sendo sexo masculino);</w:t>
      </w:r>
    </w:p>
    <w:p>
      <w:pPr>
        <w:pStyle w:val="Normal"/>
        <w:tabs>
          <w:tab w:val="clear" w:pos="708"/>
          <w:tab w:val="left" w:pos="-3119" w:leader="none"/>
        </w:tabs>
        <w:spacing w:lineRule="auto" w:line="276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- A inscrição terá de ser feita pessoalmente pelo candidato ou por procuração, devidamente registrada em Tabelionato, com poderes específicos. Não serão aceitos pedidos de inscrições por correspondência.</w:t>
      </w:r>
    </w:p>
    <w:p>
      <w:pPr>
        <w:pStyle w:val="Normal"/>
        <w:spacing w:lineRule="auto" w:line="276"/>
        <w:ind w:left="644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644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s inscrições serão gratuitas para todos os candidatos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DOS CRITÉRIOS PARA SELEÇÃO:</w:t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1 - </w:t>
      </w:r>
      <w:r>
        <w:rPr>
          <w:sz w:val="24"/>
          <w:szCs w:val="24"/>
        </w:rPr>
        <w:t xml:space="preserve">A presente seleção se dará exclusivamente pelo critério da Titulação entre os candidatos que tiverem a sua inscrição regular e homologad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2 </w:t>
      </w:r>
      <w:r>
        <w:rPr>
          <w:sz w:val="24"/>
          <w:szCs w:val="24"/>
        </w:rPr>
        <w:t xml:space="preserve">- A prova de títulos será realizada no dia </w:t>
      </w:r>
      <w:r>
        <w:rPr>
          <w:b/>
          <w:sz w:val="24"/>
          <w:szCs w:val="24"/>
          <w:u w:val="single"/>
        </w:rPr>
        <w:t>29 de março de 2024</w:t>
      </w:r>
      <w:r>
        <w:rPr>
          <w:sz w:val="24"/>
          <w:szCs w:val="24"/>
        </w:rPr>
        <w:t xml:space="preserve">, horário </w:t>
      </w:r>
      <w:r>
        <w:rPr>
          <w:b/>
          <w:bCs/>
          <w:sz w:val="24"/>
          <w:szCs w:val="24"/>
        </w:rPr>
        <w:t xml:space="preserve">das 08:00 às 11:00 horas e das 13:00 às 16:30 </w:t>
      </w:r>
      <w:r>
        <w:rPr>
          <w:sz w:val="24"/>
          <w:szCs w:val="24"/>
        </w:rPr>
        <w:t>horas, podendo estender-se o prazo, conforme o número de inscritos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3</w:t>
      </w:r>
      <w:r>
        <w:rPr>
          <w:sz w:val="24"/>
          <w:szCs w:val="24"/>
        </w:rPr>
        <w:t xml:space="preserve"> O candidato deverá entregar os documentos relativos à prova de títulos diretamente à Secretária Municipal da Administração da Prefeitura de Vista Gaúcha/RS, com o formulário preenchido (ANEXO II) e assinado, juntamente com os documentos comprobatórios, em envelop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</w:t>
      </w:r>
      <w:r>
        <w:rPr>
          <w:sz w:val="24"/>
          <w:szCs w:val="24"/>
        </w:rPr>
        <w:t xml:space="preserve"> Os documentos relativos à prova de títulos deverão ser apresentados em fotocópias e originais para conferência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5</w:t>
      </w:r>
      <w:r>
        <w:rPr>
          <w:sz w:val="24"/>
          <w:szCs w:val="24"/>
        </w:rPr>
        <w:t xml:space="preserve"> A valoração dos títulos se dará na seguinte form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– </w:t>
      </w:r>
      <w:r>
        <w:rPr>
          <w:b/>
          <w:bCs/>
          <w:sz w:val="24"/>
          <w:szCs w:val="24"/>
        </w:rPr>
        <w:t>PARA O CARGO DE AGENTE VISITADOR DO PI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944"/>
        <w:gridCol w:w="1533"/>
        <w:gridCol w:w="1199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TULO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ÁXIMO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Técnico relacionado à área da saúde com duração mínima de 36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participação em curso, seminário, simpósio, congresso, jornadas, oficinas, evento, palestra, workshops, formação continuada, relacionados a área de saúde, nos últimos 05 (cinco) anos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ima de 6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De 41 a 6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De 21 a 4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té 20 hor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de saúde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 a 3 an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e 3 an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na área específica de atuação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 an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 a 3 an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artir de 3 ano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Cursos online tornam imprescindível o reconhecimento pelo MEC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*Declarações/Certidões de Tempo de Serviço oriundas de entes públicos, somente serão aceitas, se expedidas pelo Setor de Recursos Humanos e/ou emitidas através do Site da Prefeitura/Portal do Servidor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 - CLASSIFICAÇÃO E DESEMPAT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1. - A classificação final será por ordem decrescente de pontos obtidos.</w:t>
      </w:r>
    </w:p>
    <w:p>
      <w:pPr>
        <w:pStyle w:val="Corpodetexto2"/>
        <w:widowControl/>
        <w:numPr>
          <w:ilvl w:val="0"/>
          <w:numId w:val="0"/>
        </w:numPr>
        <w:spacing w:lineRule="auto" w:line="276"/>
        <w:ind w:left="0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widowControl/>
        <w:numPr>
          <w:ilvl w:val="0"/>
          <w:numId w:val="0"/>
        </w:numPr>
        <w:spacing w:lineRule="auto" w:line="276"/>
        <w:ind w:left="0" w:right="-39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- Os critérios de desempate serão os seguintes, por ordem sucessiv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spacing w:lineRule="auto" w:line="276"/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experiência na profissão ou cargo que irá ocupar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418" w:leader="none"/>
          <w:tab w:val="left" w:pos="1276" w:leader="none"/>
        </w:tabs>
        <w:spacing w:lineRule="auto" w:line="276"/>
        <w:ind w:left="1635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Maior Idade.</w:t>
      </w:r>
    </w:p>
    <w:p>
      <w:pPr>
        <w:pStyle w:val="Normal"/>
        <w:tabs>
          <w:tab w:val="clear" w:pos="708"/>
          <w:tab w:val="center" w:pos="-1418" w:leader="none"/>
          <w:tab w:val="left" w:pos="1276" w:leader="none"/>
          <w:tab w:val="left" w:pos="1701" w:leader="none"/>
        </w:tabs>
        <w:spacing w:lineRule="auto" w:line="276"/>
        <w:ind w:left="1275" w:right="-397" w:hanging="0"/>
        <w:jc w:val="both"/>
        <w:rPr/>
      </w:pPr>
      <w:r>
        <w:rPr>
          <w:sz w:val="24"/>
          <w:szCs w:val="24"/>
        </w:rPr>
        <w:t>c)   Sorteio Público.</w:t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PRAZO DE VALIDAD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azo de validade do presente processo seletivo será, de acordo com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Municipal nº 3.262/2024, pelo prazo de 06 (seis) meses, a contar da data de assinatura dos contratos, que poderão ser renovados por igual período se ainda persistir a demanda.</w:t>
      </w:r>
    </w:p>
    <w:p>
      <w:pPr>
        <w:pStyle w:val="Normal"/>
        <w:spacing w:lineRule="auto" w:line="276"/>
        <w:ind w:right="-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- DOS RECURSOS:</w:t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- É direito de o candidato recorrer de qualquer decisão da Administração Municipal, obedecendo aos prazos regulamentares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 xml:space="preserve">- Caberá recurso do candidato ao Prefeito Municipal, </w:t>
      </w:r>
      <w:r>
        <w:rPr>
          <w:b/>
          <w:sz w:val="24"/>
          <w:szCs w:val="24"/>
          <w:u w:val="single"/>
        </w:rPr>
        <w:t>no prazo de 01 dia útil</w:t>
      </w:r>
      <w:r>
        <w:rPr>
          <w:sz w:val="24"/>
          <w:szCs w:val="24"/>
        </w:rPr>
        <w:t>, contado a partir do dia subseqüente à publicação de qualquer ato que julgar em desacordo com as normas do presente edital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3 </w:t>
      </w:r>
      <w:r>
        <w:rPr>
          <w:sz w:val="24"/>
          <w:szCs w:val="24"/>
        </w:rPr>
        <w:t>- Qualquer benefício decorrente de recurso interposto por candidatos será estendido aos demais concorrentes.</w:t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- DAS DISPOSIÇÕES GERAIS:</w:t>
      </w:r>
    </w:p>
    <w:p>
      <w:pPr>
        <w:pStyle w:val="Normal"/>
        <w:spacing w:lineRule="auto" w:line="276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- Qualquer cidadão poderá denunciar irregularidade ou ilegalidade, eventualmente ocorrida neste processo seletivo, perante o Egrégio Tribunal de Contas do Estado, na forma da legislação vigente.</w:t>
      </w:r>
    </w:p>
    <w:p>
      <w:pPr>
        <w:pStyle w:val="Normal"/>
        <w:spacing w:lineRule="auto" w:line="276"/>
        <w:ind w:right="-3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- A classificação no processo seletivo não assegura ao candidato o direito de admissão automática no cargo público municipal, mas apenas a expectativa de ser nele admitido, segundo rigorosa ordem de classificação, ficando a concretização deste ato condicionada a observância das disposições legais pertinentes e, sobretudo ao interesse da Administração Municipal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- O candidato, no momento da inscrição, deve ter conhecimento das presentes instruções, e a inscrição significa o aceite das condições do processo seletivo, tais como se acham estabelecidas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7.4.</w:t>
      </w:r>
      <w:r>
        <w:rPr>
          <w:sz w:val="24"/>
          <w:szCs w:val="24"/>
        </w:rPr>
        <w:t xml:space="preserve"> – Os candidatos convocados para assumir, e que não queiram, deverão manifestar formalmente a postergação da vaga, optando pela última colocação na Classificação Final do respectivo cargo, no prazo estipulado, sob pena de eliminação automática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- Os candidatos deverão comunicar alteração de endereço uma vez que poderá ser utilizada a correspondência como instrumento de convocação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97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– Os casos omissos serão resolvidos pela Comissão de Processo Seletivo.</w:t>
      </w:r>
    </w:p>
    <w:p>
      <w:pPr>
        <w:pStyle w:val="Normal"/>
        <w:spacing w:lineRule="auto" w:line="276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right="-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 – CRONOGRAMA DO PROCESSO SELETIV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VENTOS SIGNIFICATIV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03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di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à 28/03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cebimento das inscriçõ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03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esultado da Homologação das inscri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3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azo Recursos da homologação das inscri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03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va de Títul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4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vulgação dos Resultados dos Pontos da Prova de Título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4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azo de Recursos da Homologação dos Pontos da Prova de Títul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04/20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lassificação Final e Homologação 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VISTA GAÚCHA, RS, 22 DE MARÇO DE 2024.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NDRÉ JÚNIOR DANETTE</w:t>
      </w:r>
    </w:p>
    <w:p>
      <w:pPr>
        <w:pStyle w:val="Normal"/>
        <w:ind w:right="-39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7" w:hanging="0"/>
        <w:rPr/>
      </w:pPr>
      <w:r>
        <w:rPr>
          <w:sz w:val="24"/>
          <w:szCs w:val="24"/>
        </w:rPr>
        <w:t>Registre-se e Publique-se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Em 22/03/2024.       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 José Tombini</w:t>
      </w:r>
    </w:p>
    <w:p>
      <w:pPr>
        <w:pStyle w:val="Normal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Sec. Mun. da Administração                  </w:t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76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RA PREENCHIMENTO DE VAGAS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ÇÃO PROCESSO SELETIVO SIMPLIFICADO Nº 001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4/20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VISTA GAÚCHA/R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de Identificação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.º de inscrição:________________Cargo: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xo: Mas. (         )      Fem. (         )     Estado Civil: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de Nascimento: ______/______/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cionalidade: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uralidde: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Filiação: </w:t>
        <w:tab/>
        <w:t>Pai: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Mãe: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RG: ____________________________________CPF: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.º Título de Eleitor: 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e: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Declaro para os devidos fins que conheço, estou ciente e aceito as normas reguladoras do presente Edital nº 004/2024, de 22 de março de 202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Vista Gaúcha, RS, ____ de _____________ de 202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  <w:r>
        <w:br w:type="page"/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right="-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DOCUMENTOS APRESENTADOS PARA A PROVA DE TÍTULOS DO PROCESSO SELETIVO Nº 01/2024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80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 (título, carga horária, dat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ser preenchido pela Comissão)</w:t>
            </w:r>
          </w:p>
        </w:tc>
      </w:tr>
      <w:tr>
        <w:trPr>
          <w:trHeight w:val="30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ista Gaúcha, RS, ______de ___________de 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276"/>
        <w:ind w:right="-39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7974"/>
      <w:pgMar w:left="1134" w:right="1134" w:gutter="0" w:header="0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jc w:val="right"/>
      <w:outlineLvl w:val="8"/>
    </w:pPr>
    <w:rPr>
      <w:rFonts w:ascii="Arial" w:hAnsi="Arial" w:cs="Arial"/>
      <w:b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62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widowControl w:val="false"/>
      <w:ind w:left="1701" w:hanging="1701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left="426" w:hanging="426"/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142" w:right="-33" w:hanging="142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4" w:leader="none"/>
      </w:tabs>
      <w:ind w:right="-312" w:firstLine="284"/>
      <w:jc w:val="both"/>
    </w:pPr>
    <w:rPr>
      <w:rFonts w:ascii="Arial" w:hAnsi="Arial" w:cs="Arial"/>
      <w:b/>
      <w:i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05:00Z</dcterms:created>
  <dc:creator>Dinâmica</dc:creator>
  <dc:description/>
  <cp:keywords/>
  <dc:language>en-US</dc:language>
  <cp:lastModifiedBy>Daiane Grolli</cp:lastModifiedBy>
  <cp:lastPrinted>2023-10-06T11:36:00Z</cp:lastPrinted>
  <dcterms:modified xsi:type="dcterms:W3CDTF">2024-03-20T16:40:00Z</dcterms:modified>
  <cp:revision>46</cp:revision>
  <dc:subject/>
  <dc:title>CONCURSO PÚBLICO N ° 001/2000 - EDITAL Nº 001/2000</dc:title>
</cp:coreProperties>
</file>